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64" w:hanging="0"/>
        <w:rPr/>
      </w:pPr>
      <w:r>
        <w:rPr/>
        <w:t>Приложение № 10</w:t>
      </w:r>
    </w:p>
    <w:p>
      <w:pPr>
        <w:pStyle w:val="Normal"/>
        <w:ind w:left="8364" w:hanging="0"/>
        <w:jc w:val="both"/>
        <w:rPr/>
      </w:pPr>
      <w:r>
        <w:rPr/>
        <w:t xml:space="preserve">к решению районного Совета депутатов </w:t>
      </w:r>
    </w:p>
    <w:p>
      <w:pPr>
        <w:pStyle w:val="Normal"/>
        <w:ind w:left="8364" w:hanging="0"/>
        <w:jc w:val="both"/>
        <w:rPr/>
      </w:pPr>
      <w:r>
        <w:rPr/>
        <w:t>от ______________  № ____</w:t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дорож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13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2020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на 2020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020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24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1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9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,22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9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4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85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35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0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0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6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,4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8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88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98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6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8,77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2,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,9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82,05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90,2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2020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2020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020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7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7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,51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7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1,74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,62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82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2,7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5,41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8,08%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3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2020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2020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20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1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8,28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3,2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6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,72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5,4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2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6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7,73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9,94%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хранению, использованию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2020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2020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20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%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ритуальных услуг и содержание мест захоро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2020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2020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20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8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8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5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7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7%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2020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2020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20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ддержку дорожного хозяй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13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2020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2020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20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5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5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0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кущий и капитальный ремонт, благоустройство территорий объектов культурного наследия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мятников Великой Отечественной войны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13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2020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2020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20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5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8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908,4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98,85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98,8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беспечение расчетов за топливно-энергетические ресурс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0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13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2020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2020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20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8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8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7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7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,0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,0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0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ирование, строительство, капитальный ремонт и ремонт автомобильных доро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 пользования местного зна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13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2020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2020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20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, направленных на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бильного водоснабжения населения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13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2020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2020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20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1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1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финансирование части расходов местных бюджетов по оплате труд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2020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2020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20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4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4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4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4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127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57:00Z</dcterms:created>
  <dc:creator>Гордеев</dc:creator>
  <dc:description/>
  <cp:keywords/>
  <dc:language>en-US</dc:language>
  <cp:lastModifiedBy>Admin</cp:lastModifiedBy>
  <cp:lastPrinted>2021-04-22T09:54:00Z</cp:lastPrinted>
  <dcterms:modified xsi:type="dcterms:W3CDTF">2021-04-22T05:56:00Z</dcterms:modified>
  <cp:revision>94</cp:revision>
  <dc:subject/>
  <dc:title>10) приложение 10 изложить в следующей редакции:</dc:title>
</cp:coreProperties>
</file>